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r>
      <w:r>
        <w:rPr>
          <w:b/>
        </w:rPr>
        <w:t>Ερμούπολη,</w:t>
      </w:r>
      <w:r>
        <w:rPr/>
        <w:t xml:space="preserve"> </w:t>
      </w:r>
      <w:r>
        <w:rPr>
          <w:b/>
        </w:rPr>
        <w:t xml:space="preserve"> 29-10-2015</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rPr>
      </w:pPr>
      <w:r>
        <w:rPr/>
        <w:tab/>
        <w:tab/>
        <w:tab/>
        <w:tab/>
        <w:tab/>
        <w:tab/>
        <w:tab/>
        <w:tab/>
        <w:tab/>
        <w:tab/>
        <w:tab/>
        <w:tab/>
        <w:t xml:space="preserve">                                                                        </w:t>
      </w:r>
      <w:r>
        <w:rPr>
          <w:b/>
        </w:rPr>
        <w:t>Αρ. Συνεδρίασης   10</w:t>
      </w:r>
      <w:r>
        <w:rPr>
          <w:b/>
          <w:vertAlign w:val="superscript"/>
        </w:rPr>
        <w:t>η</w:t>
      </w:r>
      <w:r>
        <w:rPr>
          <w:b/>
        </w:rPr>
        <w:t xml:space="preserve"> </w:t>
      </w:r>
    </w:p>
    <w:p>
      <w:pPr>
        <w:pStyle w:val="Normal"/>
        <w:rPr>
          <w:b/>
          <w:b/>
        </w:rPr>
      </w:pPr>
      <w:r>
        <w:rPr>
          <w:b/>
        </w:rPr>
      </w:r>
    </w:p>
    <w:p>
      <w:pPr>
        <w:pStyle w:val="Normal"/>
        <w:jc w:val="center"/>
        <w:rPr>
          <w:b/>
          <w:b/>
          <w:sz w:val="28"/>
          <w:szCs w:val="28"/>
        </w:rPr>
      </w:pPr>
      <w:r>
        <w:rPr>
          <w:b/>
          <w:sz w:val="28"/>
          <w:szCs w:val="28"/>
        </w:rPr>
        <w:t>Π Ι Ν Α Κ Α Σ</w:t>
      </w:r>
    </w:p>
    <w:p>
      <w:pPr>
        <w:pStyle w:val="Normal"/>
        <w:rPr>
          <w:b/>
          <w:b/>
          <w:sz w:val="28"/>
          <w:szCs w:val="28"/>
        </w:rPr>
      </w:pPr>
      <w:r>
        <w:rPr>
          <w:b/>
          <w:sz w:val="28"/>
          <w:szCs w:val="28"/>
        </w:rPr>
      </w:r>
    </w:p>
    <w:p>
      <w:pPr>
        <w:pStyle w:val="Normal"/>
        <w:jc w:val="center"/>
        <w:rPr>
          <w:b/>
          <w:b/>
          <w:sz w:val="28"/>
          <w:szCs w:val="28"/>
          <w:u w:val="single"/>
          <w:lang w:val="en-US"/>
        </w:rPr>
      </w:pPr>
      <w:r>
        <w:rPr>
          <w:b/>
          <w:sz w:val="28"/>
          <w:szCs w:val="28"/>
          <w:u w:val="single"/>
        </w:rPr>
        <w:t>Θεμάτων ημερήσιας διάταξης  27-10-2015</w:t>
      </w:r>
    </w:p>
    <w:p>
      <w:pPr>
        <w:pStyle w:val="Normal"/>
        <w:jc w:val="both"/>
        <w:rPr>
          <w:b/>
          <w:b/>
          <w:sz w:val="28"/>
          <w:szCs w:val="28"/>
          <w:u w:val="single"/>
          <w:lang w:val="en-US"/>
        </w:rPr>
      </w:pPr>
      <w:r>
        <w:rPr>
          <w:b/>
          <w:sz w:val="28"/>
          <w:szCs w:val="28"/>
          <w:u w:val="single"/>
          <w:lang w:val="en-US"/>
        </w:rPr>
      </w:r>
    </w:p>
    <w:tbl>
      <w:tblPr>
        <w:tblW w:w="11160" w:type="dxa"/>
        <w:jc w:val="left"/>
        <w:tblInd w:w="-1445" w:type="dxa"/>
        <w:tblLayout w:type="fixed"/>
        <w:tblCellMar>
          <w:top w:w="0" w:type="dxa"/>
          <w:left w:w="108" w:type="dxa"/>
          <w:bottom w:w="0" w:type="dxa"/>
          <w:right w:w="108" w:type="dxa"/>
        </w:tblCellMar>
      </w:tblPr>
      <w:tblGrid>
        <w:gridCol w:w="1080"/>
        <w:gridCol w:w="81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Α/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Τ Ι Τ Λ Ο Ι   Θ Ε Μ Α Τ Ο 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ΑΡΙΘΜΟΣ  ΑΠΟΦΑΣΗ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8"/>
                <w:szCs w:val="28"/>
                <w:lang w:val="en-US"/>
              </w:rPr>
            </w:pPr>
            <w:r>
              <w:rPr>
                <w:b/>
                <w:sz w:val="28"/>
                <w:szCs w:val="28"/>
                <w:lang w:val="en-US"/>
              </w:rPr>
            </w:r>
          </w:p>
          <w:p>
            <w:pPr>
              <w:pStyle w:val="Normal"/>
              <w:ind w:right="284" w:hanging="0"/>
              <w:jc w:val="center"/>
              <w:rPr>
                <w:b/>
                <w:b/>
                <w:sz w:val="28"/>
                <w:szCs w:val="28"/>
              </w:rPr>
            </w:pPr>
            <w:r>
              <w:rPr>
                <w:b/>
                <w:sz w:val="28"/>
                <w:szCs w:val="28"/>
              </w:rPr>
              <w:t>ΘΕΜΑΤΑ ΗΜΕΡΗΣΙΑΣ ΔΙΑΤΑΞΗΣ</w:t>
            </w:r>
          </w:p>
          <w:p>
            <w:pPr>
              <w:pStyle w:val="Normal"/>
              <w:ind w:right="284"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Λήψη απόφασης για προσφυγή στο Συμβούλιο της Επικρατείας κατά της Κοινής Υπουργικής Απόφασης που κατήργησε τους μειωμένους συντελεστές ΦΠΑ στα πέντε πρώτα νησιά της Περιφέρειας Νοτίου Αιγαίου από την 1 Οκτωβρίου 2015</w:t>
            </w:r>
            <w:r>
              <w:rPr/>
              <w:t xml:space="preserve">.  </w:t>
            </w:r>
          </w:p>
          <w:p>
            <w:pPr>
              <w:pStyle w:val="Normal"/>
              <w:jc w:val="right"/>
              <w:rPr>
                <w:b/>
                <w:b/>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Λήψη απόφασης για την ανακατασκευή του κτιρίου του Επαρχείου Θήρας σε συνεργασία με το Δήμο Θήρας και στόχο την συστέγαση τους. Περιεχόμενο συμφωνίας και περαιτέρω ενέργειες.</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ξέταση θεμάτων νησιών της Περιφερειακής Ενότητας Θήρας</w:t>
            </w:r>
          </w:p>
          <w:p>
            <w:pPr>
              <w:pStyle w:val="Normal"/>
              <w:jc w:val="right"/>
              <w:rPr>
                <w:sz w:val="28"/>
                <w:szCs w:val="28"/>
              </w:rPr>
            </w:pPr>
            <w:r>
              <w:rPr>
                <w:b/>
                <w:sz w:val="28"/>
                <w:szCs w:val="28"/>
              </w:rPr>
              <w:t xml:space="preserve">ΕΝΗΜΕΡΩΣΗ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Λήψη απόφασης για την ανάληψη διοργάνωσης του συνεδρίου των νησιωτικών Περιφερειών της CPMR, το δεύτερο τρίμηνο του 2016 στην Ρόδο.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νέας προγραμματικής σύμβασης μεταξύ Περιφέρειας Ν. Αιγαίου, ΚΕΚ Γ. ΓΕΝΝΗΜΑΤΑΣ Α.Ε., και του Επιμελητηρίου Κυκλάδων για την υλοποίηση του έργου «ΠΡΟΓΡΑΜΜΑΤΑ ΚΑΙ ΔΡΑΣΕΙΣ ΚΑΤΑΡΤΙΣΗΣ ΣΤΙΣ ΚΥΚΛΑΔΕΣ» προϋπολογισμού 199.000,00 €.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Αίτημα στο ΥΠ.ΕΣ. για τροποποίηση της Κ.Υ.Α για τη Μεταφορά Μαθητών.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Προγραμματικής Σύμβασης μεταξύ Περιφέρειας Νοτίου Αιγαίου και Δήμου Άνδρου για την υλοποίηση του έργου "Αντιπλημμυρική Προστασία Άνδρου" &amp; Ορισμός Εκπροσώπου ΠΝΑ, στην Κοινή Επιτροπή Παρακολούθησης.</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Αλλαγή καταστατικού της Αστικής Μη Κερδοσκοπικής Εταιρείας Γαληνός.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η Τροποποίηση Τεχνικού Προγράμματος ΠΕ Κυκλάδων έτους 2015.</w:t>
            </w:r>
          </w:p>
          <w:p>
            <w:pPr>
              <w:pStyle w:val="Normal"/>
              <w:jc w:val="both"/>
              <w:rPr>
                <w:sz w:val="28"/>
                <w:szCs w:val="28"/>
              </w:rPr>
            </w:pPr>
            <w:r>
              <w:rPr>
                <w:sz w:val="28"/>
                <w:szCs w:val="28"/>
              </w:rPr>
              <w:t xml:space="preserve">6η Τροποποίηση Τεχνικού Προγράμματος και Προϋπολογισμού Δωδεκανήσου οικονομικού έτους 2015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8"/>
                <w:szCs w:val="28"/>
              </w:rPr>
            </w:pPr>
            <w:r>
              <w:rPr>
                <w:b/>
                <w:sz w:val="28"/>
                <w:szCs w:val="28"/>
              </w:rPr>
              <w:t>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Προγραμματικής Σύμβασης μεταξύ της ΠΝΑ και του Δήμου Σύρου Ερμούπολης για την Υλοποίηση του έργου «Εκμετάλλευση Απορριπτόμενης Θερμότητας του Εργοστασίου της ΔΕΗ (ΑΣΠ Σύρου) προς θέρμανση του Δημοτικού Κολυμβητηρίου».</w:t>
            </w:r>
          </w:p>
          <w:p>
            <w:pPr>
              <w:pStyle w:val="Normal"/>
              <w:jc w:val="both"/>
              <w:rPr>
                <w:sz w:val="28"/>
                <w:szCs w:val="28"/>
              </w:rPr>
            </w:pPr>
            <w:r>
              <w:rPr>
                <w:sz w:val="28"/>
                <w:szCs w:val="28"/>
              </w:rPr>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Ορισμός εκπροσώπου της ΠΝΑ στην έκτακτη Γενική Συνέλευση της Ενεργειακής Α.Ε. και λήψη απόφασης για συμμετοχή της Περιφέρειας Νοτίου Αιγαίου στην προτεινόμενη από το Δ.Σ. της Ενεργειακής Α.Ε. αύξησης μετοχικού κεφαλαίου.</w:t>
            </w:r>
          </w:p>
          <w:p>
            <w:pPr>
              <w:pStyle w:val="Normal"/>
              <w:autoSpaceDE w:val="false"/>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μεταξύ της Περιφέρειας Νοτίου Αιγαίου, της Περιφερειακής Ένωσης Δήμων Νοτίου Αιγαίου και της ΦΥΤΩΡΙΟ Α.Ε. για το έργο "Έργα και ενέργειες προστασίας και βελτίωσης του φυσικού περιβάλλοντος και υποστήριξης του πρωτογενούς τομέα"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Διαβαθμιδικής Σύμβασης μεταξύ της Περιφέρειας Νοτίου Αιγαίου και του Δήμου Κω για το έργο "Καθαρισμός και κλάδευση δέντρων του Επαρχιακού Οδικού Δικτύου νήσου Κω" </w:t>
            </w:r>
          </w:p>
          <w:p>
            <w:pPr>
              <w:pStyle w:val="Normal"/>
              <w:autoSpaceDE w:val="false"/>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μεταξύ της Περιφέρειας Νοτίου Αιγαίου, του Δήμου Καλύμνου και του Δημοτικού Λιμενικού Ταμείου Καλύμνου για το έργο "Προσαρμογή μελέτης επισκευής υφιστάμενου προσήνεμου μόλου λιμένα Καλύμνου, λόγω τροποποίησης πλοίου σχεδιασμού" </w:t>
            </w:r>
          </w:p>
          <w:p>
            <w:pPr>
              <w:pStyle w:val="Normal"/>
              <w:autoSpaceDE w:val="false"/>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μεταξύ της Γενικής Γραμματείας Αιγαίου και Νησιωτικής Πολιτικής, της Περιφέρειας Νοτίου Αιγαίου και του Δήμου Λειψών για το έργο "Εγκατάσταση Αφαλάτωσης Δήμου Λειψών" </w:t>
            </w:r>
          </w:p>
          <w:p>
            <w:pPr>
              <w:pStyle w:val="Normal"/>
              <w:autoSpaceDE w:val="false"/>
              <w:jc w:val="right"/>
              <w:rPr>
                <w:b/>
                <w:b/>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τροποποίησης Προγραμματικής Σύμβασης μεταξύ της Περιφέρειας Νοτίου Αιγαίου και του Δήμου Πάτμου για το έργο «Ηλεκτροφωτισμός γηπέδου Πάτμου»</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μεταξύ της Ιεράς Μητρόπολης Ρόδου και της Περιφέρειας Νοτίου Αιγαίου για το έργο "Εκπόνηση έρευνας για τον εντοπισμό και την καταγραφή κατά το δυνατόν, του συνόλου των Ιερών Ναών και των μνημείων της Ορθόδοξης θρησκευτικής κληρονομίας που βρίσκονται στον νησί της Ρόδου και είναι κατασκευασμένα πριν το 1930" </w:t>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χεδιασμός μέτρων Πολιτικής Προστασίας της ΠΕ Δωδεκανήσου </w:t>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Επικύρωση πρακτικών 9ης/10-9-2015 συνεδρίασης Περιφερειακού Συμβουλίου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8"/>
                <w:szCs w:val="28"/>
              </w:rPr>
            </w:pPr>
            <w:r>
              <w:rPr>
                <w:b/>
                <w:sz w:val="28"/>
                <w:szCs w:val="28"/>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Λήψη απόφασης για ορισμό τόπου συνεδρίασης του επόμενου Περιφερειακού Συμβουλίου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ΕΚΤΟΣ ΗΜΕΡΗΣΙΑΣ ΔΙΑΤΑΞΗΣ</w:t>
            </w:r>
          </w:p>
          <w:p>
            <w:pPr>
              <w:pStyle w:val="Normal"/>
              <w:autoSpaceDE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τροποποίησης της υπ.αριθ. 134/2015 απόφασης του Περιφερειακού Συμβουλίου σχετικά με τη σύναψη Προγραμματικής Σύμβασης μεταξύ της Περιφέρειας Νοτίου Αιγαίου και της αστικής μη κερδοσκοπικής εταιρίας ΕΤΑΙ.ΠΡΟ.ΦΥ.ΚΑ. για το έργο «Περιβαλλοντολογική προστασία του νησιού της Ρόδου και η εν γένει βελτίωση της ποιότητας ζωής της τοπικής κοινωνίας καθώς και δράσεις για την αντιμετώπιση της ανεξέλεγκτης βόσκησης αιγοπροβάτων».</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Ορισμός προέδρου του Δ.Σ. του Περιφερειακού Οργανισμού Τουρισμού (ΠΟΤ) από το Περιφερειακό Συμβούλιο. </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νταξη του έργου «Κατασκευή τουριστικού καταφυγίου στην Ανάφη» στην επόμενη προγραμματική περίοδο ΕΣΠΑ 2014-2020</w:t>
            </w:r>
          </w:p>
          <w:p>
            <w:pPr>
              <w:pStyle w:val="Normal"/>
              <w:jc w:val="right"/>
              <w:rPr>
                <w:sz w:val="28"/>
                <w:szCs w:val="28"/>
              </w:rPr>
            </w:pPr>
            <w:r>
              <w:rPr>
                <w:b/>
                <w:sz w:val="28"/>
                <w:szCs w:val="28"/>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6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567" w:hanging="0"/>
        <w:jc w:val="center"/>
        <w:rPr/>
      </w:pPr>
      <w:r>
        <w:rPr>
          <w:b/>
          <w:bCs/>
          <w:sz w:val="28"/>
          <w:szCs w:val="28"/>
        </w:rPr>
        <w:t xml:space="preserve">                     </w:t>
      </w:r>
      <w:r>
        <w:rPr>
          <w:b/>
          <w:bCs/>
          <w:sz w:val="28"/>
          <w:szCs w:val="28"/>
        </w:rPr>
        <w:t>Ο   ΠΡΟΕΔΡΟΣ</w:t>
      </w:r>
    </w:p>
    <w:p>
      <w:pPr>
        <w:pStyle w:val="Normal"/>
        <w:ind w:right="567" w:hanging="0"/>
        <w:jc w:val="center"/>
        <w:rPr>
          <w:b/>
          <w:b/>
          <w:bCs/>
          <w:sz w:val="28"/>
          <w:szCs w:val="28"/>
        </w:rPr>
      </w:pPr>
      <w:r>
        <w:rPr>
          <w:b/>
          <w:bCs/>
          <w:sz w:val="28"/>
          <w:szCs w:val="28"/>
        </w:rPr>
        <w:t xml:space="preserve">                             </w:t>
      </w:r>
      <w:r>
        <w:rPr>
          <w:b/>
          <w:bCs/>
          <w:sz w:val="28"/>
          <w:szCs w:val="28"/>
        </w:rPr>
        <w:t xml:space="preserve">ΤΟΥ ΠΕΡΙΦΕΡΕΙΑΚΟΥ  ΣΥΜΒΟΥΛΙΟΥ     </w:t>
      </w:r>
    </w:p>
    <w:p>
      <w:pPr>
        <w:pStyle w:val="Normal"/>
        <w:ind w:right="567" w:hanging="0"/>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t xml:space="preserve">                                                                                                                                            </w:t>
      </w:r>
    </w:p>
    <w:p>
      <w:pPr>
        <w:pStyle w:val="Normal"/>
        <w:ind w:right="567" w:firstLine="720"/>
        <w:rPr/>
      </w:pPr>
      <w:r>
        <w:rPr>
          <w:b/>
          <w:bCs/>
          <w:sz w:val="28"/>
          <w:szCs w:val="28"/>
        </w:rPr>
        <w:t xml:space="preserve">                                       </w:t>
      </w:r>
      <w:r>
        <w:rPr>
          <w:b/>
          <w:bCs/>
          <w:sz w:val="28"/>
          <w:szCs w:val="28"/>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0:00Z</dcterms:created>
  <dc:creator>maria</dc:creator>
  <dc:description/>
  <cp:keywords/>
  <dc:language>en-US</dc:language>
  <cp:lastModifiedBy>maria</cp:lastModifiedBy>
  <cp:lastPrinted>2015-09-14T13:17:00Z</cp:lastPrinted>
  <dcterms:modified xsi:type="dcterms:W3CDTF">2015-11-02T12:54:00Z</dcterms:modified>
  <cp:revision>183</cp:revision>
  <dc:subject/>
  <dc:title/>
</cp:coreProperties>
</file>